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 N° 029/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12/2025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  <w:color w:val="000000"/>
        </w:rPr>
        <w:t>Contratação de instituição especializada para prestação de serviços de formação continuada para os professores do Ensino Fundamental (séries iniciais)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Fornecedor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INSTITUTO FERNANDA SCHNEIDER LTDA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Valor total: </w:t>
      </w:r>
      <w:r>
        <w:rPr>
          <w:rFonts w:cs="Times New Roman"/>
        </w:rPr>
        <w:t>R$ 18.540,00 (dezoito mil e quinhentos e quarenta reais).</w:t>
      </w:r>
      <w:r>
        <w:rPr>
          <w:rFonts w:eastAsia="Times New Roman" w:cs="Times New Roman"/>
          <w:lang w:eastAsia="pt-BR"/>
        </w:rPr>
        <w:tab/>
        <w:tab/>
        <w:t xml:space="preserve"> </w:t>
      </w:r>
    </w:p>
    <w:p>
      <w:pPr>
        <w:pStyle w:val="Normal"/>
        <w:jc w:val="both"/>
        <w:rPr>
          <w:rFonts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Dotação Orçamentária: </w:t>
      </w:r>
      <w:r>
        <w:rPr>
          <w:rFonts w:cs="Times New Roman"/>
          <w:lang w:eastAsia="pt-BR"/>
        </w:rPr>
        <w:t>06.01.12.361.0024.2021.3.3.90.39.05.00.00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Prazo de Entrega:</w:t>
      </w:r>
      <w:r>
        <w:rPr>
          <w:rFonts w:eastAsia="Times New Roman" w:cs="Times New Roman"/>
          <w:lang w:eastAsia="pt-BR"/>
        </w:rPr>
        <w:t xml:space="preserve"> Até 31 de dezembro de 2025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OBJETO: </w:t>
      </w:r>
      <w:r>
        <w:rPr>
          <w:rFonts w:cs="Times New Roman"/>
        </w:rPr>
        <w:t>Contratação de instituição especializada para prestação de serviços de formação continuada para os professores do Ensino Fundamental (séries iniciais), conforme proposta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0" w:after="24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>Alinhar as diretrizes da BNCC com práticas pedagógicas fundamentadas em evidências científicas, criando estratégias eficientes que garantam a aprendizagem dos estudantes e promovam uma educação inclusiva e eficaz. Oferecer aos profissionais da educação orientações que ampliem o desempenho de suas atribuições, fornecendo estratégias técnicas e pedagógicas para o trabalho com leitura, escrita e matemática com foco em práticas inovadoras nos processos de planejamento e avaliação docente. Promover adaptações curriculares que atendam às necessidades individuais dos alunos, otimizando a prática docente e minimizando o desgaste dos educadores. A estrutura do trabalho está organizada em 4 encontros presenciais de 4 horas e 24 horas online. Implementação de programa que visa identificar precocemente, prevenir e remediar dificuldades de aprendizagem nas áreas de Matemática, Leitura e Escrita, além de desenvolver habilidades de Atenção e Funções Executivas, conforme propost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contratação deste trabalho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contratação de instituição especializada para prestação de serviços de formação continuada para os professor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ab/>
        <w:tab/>
        <w:tab/>
        <w:tab/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 xml:space="preserve">19 de março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Prefeito Municipal </w:t>
      </w:r>
    </w:p>
    <w:sectPr>
      <w:type w:val="nextPage"/>
      <w:pgSz w:w="11906" w:h="16838"/>
      <w:pgMar w:left="1701" w:right="113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Usuario</dc:creator>
  <dc:description/>
  <cp:keywords/>
  <dc:language>en-US</dc:language>
  <cp:lastModifiedBy>Usuario</cp:lastModifiedBy>
  <cp:lastPrinted>2023-03-08T09:03:00Z</cp:lastPrinted>
  <dcterms:modified xsi:type="dcterms:W3CDTF">2025-03-19T12:47:00Z</dcterms:modified>
  <cp:revision>26</cp:revision>
  <dc:subject/>
  <dc:title/>
</cp:coreProperties>
</file>